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7» г. То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ено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Директор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И.Н. Краевская                                           _________________ Н.П.Добродум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 2020 г.                                                       Приказ №___ от «___» ______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а школьного спортивного клуба «Пилигр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борова Татья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рж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урсн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спортивно-массовых мероприятий на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3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7105"/>
      </w:tblGrid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кольного спортивного клуба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ми  физической культуры способствовать укреплению здоровья детей и подростков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изической реабилитации учащихся, имеющих отклонения в состоянии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, добившихся высоких результатов в физкультурно-спортивной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асоциального поведения учащихся средствами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образовательными учреждениями, учреждениями физкультуры и спорта, общественными организациями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7 »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дополнительного финансирования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развития является бюджет образовательного учреждения, внебюджетные средств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рограммой и контроль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МБОУ «Гимназии №7»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истематически занимающихся учащихся гимназии  в спортивных сек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 региональных,  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нности здорового образа жизни и применение этих знаний на практик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, подростков – 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 связи с потенциалом здоровья подрастающего поколении. По мнению большинства исследователей данной проблемы, ситуация в современной России вызывает большую трев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государственной политики в области сохранения здоровья детей и  молодежи регламентируются следующими нормативными документами: ФЗ «Об образовании», Семейным кодексом РФ, «Основами законодательства РФ об охране здоровья граждан, Национальной образовательной инициативы «Наша новая школа» на период с 2010 -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 жизни современного общества наблюдаются   негативные явления: распространение алкоголизма, наркомании, табакокурения  в среде взрослого населения,  снижается возраст приобщения детей и подростков к вредным привычкам. Малоподвижный образ жизни и детей и родителей, игнорирование элементарных правил гигиены, низкий процент детей, находящихся на грудном вскармливании, неправильное питание, неумение организовать свой режим дня, недостаток положительных эмоций – все это не способствует укреплению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ладывается противоречивая ситуация – с одной стороны обществу нужны не только грамотные, но и здоровые люди, а социальные привычки и стереотипы, сложившиеся в последние годы препятствуют сохранению и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о возлагает большие надежды на систему образования в вопросах формирования здорового образа жизни и сохранения здоровья нации.  Сегодня очевидно, что каждая школа должна стать «школой здоровья», а сохранение и укрепление здоровья обучающихся и педагогов должно стать важной функцией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ind w:right="-8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БОУ «Гимназия №7» накоплен богатый опыт организации спортивно-массовой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школьные спортивные и оздоровительные мероприятия включены в план работы школы, где предусмотрены ежегодные общешкольные Дни здоровья,  спортивные соревнования  школьников по всем видам учебной программы.  В конце года, определяются победители школьных конкурсов «Самый спортивный класс» и «Спортсмен года». Традиционным стало проведение в школе спортивных мероприятий: «Весёлые старты», «Зарница», иных  мероприятий, посвященных пропаганде здорового образа жизни.</w:t>
      </w:r>
    </w:p>
    <w:p>
      <w:pPr>
        <w:pStyle w:val="Normal"/>
        <w:shd w:fill="FFFFFF" w:val="clear"/>
        <w:spacing w:lineRule="auto" w:line="240" w:before="280" w:after="0"/>
        <w:ind w:right="-8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е</w:t>
      </w:r>
      <w:r>
        <w:rPr>
          <w:rFonts w:cs="Times New Roman" w:ascii="Times New Roman" w:hAnsi="Times New Roman"/>
          <w:sz w:val="24"/>
          <w:szCs w:val="24"/>
        </w:rPr>
        <w:t>: педагогический коллектив ОУ, учителя физ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: спортивная площадка на территории ОУ, спортивный зал, тренажерный зал, спортивное оборудование и спортивный инвента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:</w:t>
      </w:r>
      <w:r>
        <w:rPr>
          <w:rFonts w:cs="Times New Roman" w:ascii="Times New Roman" w:hAnsi="Times New Roman"/>
          <w:sz w:val="24"/>
          <w:szCs w:val="24"/>
        </w:rPr>
        <w:t xml:space="preserve"> бюджетные и внебюджетные средства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Направления деятельности спортивного клуба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ой ситуации; создание физкультурного актива учащихся; создание символики: девиз, эмблема, название; организация спортивных секций и д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руководителя клуба, разработка Положения о спортивном клубе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работы клуб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образовательных  программ  спортивно-оздоровительной направленност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массов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клуба; вовлечение всех участников образовательного процесса в спортивно-оздоровительную деятельность; взаимодействие с другими структурами по вопросам спортивно-оздоровительной деятельности. Формы работы: соревнования, походы, турслёт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клуб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спортивных меропри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о спортивных соревнован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агандистск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 здоровом образе жизни; стимулирование обучающихся к занятиям физкультурой и спортом;  формирование уважительного отношения к спортивным традициям, выдающимся спортсмен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 лучших спортсменов на стенде «Лучшие спортсмены гимнази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рефераты, презентации о знаменитых спортсменах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Лучший спортсмен года», «Самый спортивный класс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нансово-хозяйстве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; приобретение призов и наградных  материалов; оформление стендов; ремонт спортивного зала, обустройство спортивных сооружений на территории школ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риобретение спортивного оборуд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раскрыть внутреннюю позицию школьника, сориентировать на участие в спортивн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самостоятельно ставить, формулировать и решать учебные задачи, контролировать процесс и результат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 – планировать свои действия в соответствии поставленных задач и условиями их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– формулировать собственное мнение и позицию, договариваться и приходить к общему решению в совместной деятельности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- рост общефизической подготовки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разнообразие спортивной деятельности во внеурочное врем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рост показателей спортивных достижений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риентация выпускников на поступление в педагогическ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е заведения спортивн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снижение уровня заболеваемости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         - вовлечение  родителей в физкультурно-оздоровитель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 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ивное сотрудничество с различными учреждениям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по вопросам спортивно-оздорови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организации школьных спортивных клубов в общеобразовательных учреждениях. Письмо от 10.08.2011 Минобрнауки России № МД/1077/19 и Минспорттуризма России № НП0207/456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шиков А.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ные направления совершенствования физкультурно-спортивного воспитания обучающихся общеобразовательных учреждений//Нормативные документы образовательного учреждения, №8, 201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329 от 04.12.2007 “О физической культуре и спорте в Российской Федерации”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5:00Z</dcterms:created>
  <dc:creator>zam-uvr1</dc:creator>
  <dc:description/>
  <dc:language>en-US</dc:language>
  <cp:lastModifiedBy>Надежда</cp:lastModifiedBy>
  <cp:lastPrinted>2017-01-12T09:32:00Z</cp:lastPrinted>
  <dcterms:modified xsi:type="dcterms:W3CDTF">2022-03-17T18:05:00Z</dcterms:modified>
  <cp:revision>2</cp:revision>
  <dc:subject/>
  <dc:title>Паспорт программы</dc:title>
</cp:coreProperties>
</file>