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«Гимназия № 7» г.Торж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23.10.2023г.                                                                                                                 № 218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3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Об организации работы оздоровительного лагеря с дневным пребыванием детей в период с 30.10.2023 по 03.11.2023</w:t>
            </w:r>
          </w:p>
        </w:tc>
      </w:tr>
    </w:tbl>
    <w:p>
      <w:pPr>
        <w:pStyle w:val="Heading1"/>
        <w:spacing w:lineRule="auto" w:line="276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приказа Управления образования администрации города Торжка от 12.10.2023 № 189 «О внесении изменений в приказа Управления образования администрации города Торжка от 22.03.2023 № 70  «О мерах по организации отдыха, оздоровления и занятости детей и подростков в муниципальном образовании город Торжок в 2023 году»»,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1. Организовать в МБОУ «Гимназия № 7» г.Торжка  в период с 30.10.2023 по 03.11.2023  года лагерь с дневным пребыванием детей (далее – ЛДП) в возрасте 6,5 лет до 17 лет включительно на 90 человек, из которых 30 чел. находящихся в трудной жизненной ситуации: всего 4 отряда наполняемостью не более 25 чел. каждый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2. Утвердить штатное расписание ЛДП, предусмотрев для организации работы: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19 штатных единиц, из них начальник лагеря -1 чел., педагогический персонал – 12 чел. (8 воспитателей, 2 инструктора по физическому воспитанию, 2 педагога дополнительного образования), 5 работников пищеблока (3 повара, 1 кухонный рабочий и 1 заведующий производством), 1 уборщик служебных помещений, 1 медицинский работник (по согласованию с ГБУЗ «Торжокская ЦРБ») (приложения 1 и 2);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3. Утвердить график работы и режим дня ЛДП (приложение 3 и 4)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4. Утвердить форму заявления на зачисление ребёнка в ЛДП (приложение 5)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5. Назначить начальником осенней смены ЛДП Гончарук Т.А., которой: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5.1. в срок до 25.10.2023 организовать работу по подготовке ЛДП к открытию, в том числе сформировать списочный состав сотрудников для работы в ЛДП, провести комплектование воспитанников;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5.2. в срок не позднее 25.10.2023 сформировать списки учащихся-воспитанников ЛДП, обеспечив в первоочередном порядке вовлечение в ЛДП детей уязвимых категорий;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5.3. вести ежедневный учёт посещаемости детей в ЛДП;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5.4. представить в установленные сроки отчёты о работе ЛДП в соответствующие органы и организации;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5.5. возложить на начальника осенней смены ЛДП ответственность: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- за жизнь и здоровье учащихся во время их пребывания в ЛДП;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-за организацию питания и питьевого режима в ЛДП;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- за соблюдение санитарно-гигиенических норм, обеспечение аптечкой и оказание первой помощи;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-за реализацию программы и плана работы ЛДП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6. Назначить ответственным лицом за обеспечение пожарной безопасности, антитеррористической защищённости, охраны труда в ЛДП преподавателя-организатора ОБЖ Кузнецова Р.Р., которому: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6.1. провести инструктажи с сотрудниками ЛДП по пожарной безопасности (целевой), охране труда (на рабочем месте), антитеррористической защищённости с отметкой  в соответствующих журналах учёта инструктажей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 xml:space="preserve">7. Сотруднику МБОУ «Гимназия № 7» г.Торжка Богдановой О.А. в срок не позднее  25.10.2023 разместить на сайте гимназии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гимназия7рф</w:t>
        </w:r>
      </w:hyperlink>
      <w:r>
        <w:rPr/>
        <w:t>. информацию                  о ЛДП;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8. Обеспечить двухразовое питание учащихся в ЛДП на сумму 108,50  рублей в день;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8.1.  на поваров Фёдорову И.Е., Иванову С.А., Баранову Ю.Е. возложить персональную ответственность: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- за соблюдение санитарно-эпидемиологического законодательства при обеспечении питания учащихся  в ЛДП;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- качество приготовления блюд для питания в ЛДП;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- соблюдения десятидневного меню при организации питания учащихся в ЛДП;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8.2. заведующему производством Смолиной Е.А. обеспечить реализацию Программы производственного контроля с применением принципов ХАССП в муниципальном бюджетном общеобразовательном учреждении «Гимназия № 7» г.Торжка в период работы ЛДП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9. Определить помещения для размещения отрядов ЛДП в здании гимназии по адресу: ул.Дзержинского, д.111 на первом этаже здания-  учебные кабинеты №№ 11, 12, 14, 15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>10. Контроль исполнения приказа и принятие управленческ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Директор МБОУ «Гимназия №7» г. Торжка                                                 Н.Г. Пиги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76"/>
        <w:rPr/>
      </w:pPr>
      <w:r>
        <w:rPr/>
        <w:t xml:space="preserve">Ознакомлены:                               </w:t>
      </w:r>
    </w:p>
    <w:p>
      <w:pPr>
        <w:pStyle w:val="Normal"/>
        <w:spacing w:lineRule="auto" w:line="276"/>
        <w:rPr/>
      </w:pPr>
      <w:r>
        <w:rPr/>
        <w:t xml:space="preserve">Баранова Ю.Е.- </w:t>
      </w:r>
    </w:p>
    <w:p>
      <w:pPr>
        <w:pStyle w:val="Normal"/>
        <w:spacing w:lineRule="auto" w:line="276"/>
        <w:rPr/>
      </w:pPr>
      <w:r>
        <w:rPr/>
        <w:t>Богданова О.А.-</w:t>
      </w:r>
    </w:p>
    <w:p>
      <w:pPr>
        <w:pStyle w:val="Normal"/>
        <w:spacing w:lineRule="auto" w:line="276"/>
        <w:rPr/>
      </w:pPr>
      <w:r>
        <w:rPr/>
        <w:t>Гончарук Т.А.-</w:t>
      </w:r>
    </w:p>
    <w:p>
      <w:pPr>
        <w:pStyle w:val="Normal"/>
        <w:spacing w:lineRule="auto" w:line="276"/>
        <w:rPr/>
      </w:pPr>
      <w:r>
        <w:rPr/>
        <w:t>Иванова С.А.-</w:t>
      </w:r>
    </w:p>
    <w:p>
      <w:pPr>
        <w:pStyle w:val="Normal"/>
        <w:spacing w:lineRule="auto" w:line="276"/>
        <w:rPr/>
      </w:pPr>
      <w:r>
        <w:rPr/>
        <w:t>Кузнецов Р.Р.-</w:t>
      </w:r>
    </w:p>
    <w:p>
      <w:pPr>
        <w:pStyle w:val="Normal"/>
        <w:spacing w:lineRule="auto" w:line="276"/>
        <w:rPr/>
      </w:pPr>
      <w:r>
        <w:rPr/>
        <w:t>Смолиной Е.А.-</w:t>
      </w:r>
    </w:p>
    <w:p>
      <w:pPr>
        <w:pStyle w:val="Normal"/>
        <w:spacing w:lineRule="auto" w:line="276"/>
        <w:rPr/>
      </w:pPr>
      <w:r>
        <w:rPr/>
        <w:t xml:space="preserve">Фёдорова И.Е.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5:00Z</dcterms:created>
  <dc:creator>User</dc:creator>
  <dc:description/>
  <cp:keywords/>
  <dc:language>en-US</dc:language>
  <cp:lastModifiedBy>1</cp:lastModifiedBy>
  <cp:lastPrinted>2023-04-03T10:58:00Z</cp:lastPrinted>
  <dcterms:modified xsi:type="dcterms:W3CDTF">2023-10-23T12:47:00Z</dcterms:modified>
  <cp:revision>6</cp:revision>
  <dc:subject/>
  <dc:title>Приказ № 15</dc:title>
</cp:coreProperties>
</file>