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0" w:right="163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имназия №7» г. Торжка</w:t>
      </w:r>
    </w:p>
    <w:p>
      <w:pPr>
        <w:pStyle w:val="TextBody"/>
        <w:ind w:left="2116" w:right="163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826008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712"/>
                              <w:gridCol w:w="4219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а методическом совете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ahoma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отокол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 « 30 »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2023 г.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м. директора гимназии по  ВР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ahoma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ahoma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иказ №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18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    «01»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сентября</w:t>
                                  </w:r>
                                  <w:r>
                                    <w:rPr>
                                      <w:rFonts w:eastAsia="Tahoma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09.25pt;mso-wrap-distance-left:9pt;mso-wrap-distance-right:9pt;mso-wrap-distance-top:0pt;mso-wrap-distance-bottom:10pt;margin-top:7.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712"/>
                        <w:gridCol w:w="4219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>на методическом совете гимназ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ahoma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токол № 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 « 30 »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2023 г.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м. директора гимназии по  ВР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ahoma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ahoma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8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>от    «01»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сентября</w:t>
                            </w:r>
                            <w:r>
                              <w:rPr>
                                <w:rFonts w:eastAsia="Tahoma" w:cs="Times New Roman" w:ascii="Times New Roman" w:hAnsi="Times New Roman"/>
                                <w:sz w:val="26"/>
                                <w:szCs w:val="26"/>
                              </w:rPr>
                              <w:t xml:space="preserve">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TextBody"/>
        <w:ind w:left="2116" w:right="1638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а внеурочной деятельности для учащихс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утешествие в мир професс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– 4 класс)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авлена</w:t>
      </w:r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ми начальных классов МБОУ «Гимназия №7» </w:t>
      </w:r>
      <w:bookmarkStart w:id="0" w:name="_GoBack"/>
      <w:bookmarkEnd w:id="0"/>
    </w:p>
    <w:p>
      <w:pPr>
        <w:pStyle w:val="Normal"/>
        <w:tabs>
          <w:tab w:val="clear" w:pos="708"/>
          <w:tab w:val="left" w:pos="99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5385" w:leader="none"/>
          <w:tab w:val="center" w:pos="72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ыбора профессии стоит перед подрастающим поколением всегда, а сейчас она становится особо актуальной в связи с изменениями, происходящими в нашем обществе. Ученики 1-4 классов ещё далеки от выбора профессии, но правильно проведённая с ними работа по профессиональной ориентации должна стать основой, на которой в дальнейшем будут развиваться профессиональные интересы и намерения школьников в старших классах. О множестве профессий школьники практически не имеют информации, поэтому знакомство с миром профессий начинается в начальной школ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развитие познавательных способностей учащихся на основе создания максимально разнообразных впечатлений о мире професс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обучающихся с разнообразием мира професс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онкретно-наглядные представления о существенных сторонах професс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интеллектуальные и творческие возможности дете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программы изучения данного курса внеурочной деятельности в целом ограничивается ценностью истины. Однако данный курс предлагает, как расширение содержания предмета (компетентностные задачи, где содержание интегрировано с историческим и филологическим содержанием предметных курсов Образовательной системы «Школа России»), так и совокупность методик и технологий (в том числе и проектной), позволяющих заниматься всесторонним формированием личности учащихся и, как следствие, расширить набор ценностных ориентир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человека как разумного существа, стремящегося к познанию мира и самосовершенствова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труда и творчества как естественного условия человеческой деятельности и жизн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гражданственности – осознание человеком себя как члена общества, народа, представителя страны госуда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</w:t>
      </w:r>
      <w:r>
        <w:rPr>
          <w:rFonts w:cs="Times New Roman" w:ascii="Times New Roman" w:hAnsi="Times New Roman"/>
          <w:sz w:val="24"/>
          <w:szCs w:val="24"/>
        </w:rPr>
        <w:t xml:space="preserve"> занятий определяется возрастными особенностями младших школьник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урс рассчитан на 135 часов: 1 класс – 33 ч год (1ч в неделю), 2 -4 классы - по 34ч в год (1 раз в неделю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рмы работы: </w:t>
      </w:r>
      <w:r>
        <w:rPr>
          <w:rFonts w:cs="Times New Roman" w:ascii="Times New Roman" w:hAnsi="Times New Roman"/>
          <w:sz w:val="24"/>
          <w:szCs w:val="24"/>
        </w:rPr>
        <w:t>беседы с родителями (которые приглашаются на занятия), интервью у людей разных профессий, экскурсии на предприятия, в театр, в музеи, посещение библиотек, проектная деятельность, моделирование ситуаций, отгадывание загадок, ребусов, выставки рисунков, сюжетно-ролевые игры, инсценирование,  выпуск стенгазе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Каждое занятие имеет тематическое наполнение, связанное с рассмотрением определенной темы или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занятий построен таким образом, что предоставляет возможность учащимся тренировать различные виды своих способност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ом курсе игровая мотивация перерастает в </w:t>
      </w:r>
      <w:r>
        <w:rPr>
          <w:rFonts w:cs="Times New Roman" w:ascii="Times New Roman" w:hAnsi="Times New Roman"/>
          <w:i/>
          <w:sz w:val="24"/>
          <w:szCs w:val="24"/>
        </w:rPr>
        <w:t>учебную.</w:t>
      </w:r>
      <w:r>
        <w:rPr>
          <w:rFonts w:cs="Times New Roman" w:ascii="Times New Roman" w:hAnsi="Times New Roman"/>
          <w:sz w:val="24"/>
          <w:szCs w:val="24"/>
        </w:rPr>
        <w:t xml:space="preserve"> Ребенок становится заинтересованным субъектом в развитии сво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нятия, проводятся в активной форме: игры, дискуссии, конкурсы, викторины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, метапредметные и предметные результ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утренняя позиция школьника на уровне положительного отношения к школ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рокая мотивационная основа деятельности, включая социальные, учебно-познавательные и внешние мотив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ый интерес к новому материалу и способам решения новой задач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ация на понимание причин успеха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я, товарищей, родителей и других люд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к самооценке на основе критериев успеш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тическое отношение к информации и избирательность её восприят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мысление мотивов своих действий при выполнении заданий с жизненными ситуация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нятие и сохранение учебной задач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последовательности шагов алгоритма для достижения цел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й ставить цель-создание творческой работы, планировать достижения этой цели, создавать вспомогательные эскизы в процессе работ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итогового и пошагового контроля по результат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способов решения проблем творческого характера в жизненных ситуация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ошибок в плане действий и внесение в него изменен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носить необходимые коррективы в действия после его завершения на основе его оценки и учета характера сделанных ошибок, использование предложений и оценки для создания новог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записи выборочной информации об окружающем мире и о себе, в том числе с помощью инструментов ИК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средств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-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стическа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объектов с целью выделения признаков (существенных, несущественных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нтез-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оснований и критериев для сравнения, классификации объ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под понятие на основе распознавания объектов, выделения существенных признаков и их синтез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причинно-следственных связей, аналог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роение логической цепи рассуждений, сообщений в устной и письменной фор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лушивание собеседника и ведение диалог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ние возможности существования различных точек зрения и право каждого иметь сво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учебного сотрудничества с учителем и сверстниками -определение цели, функций участников, способов взаимодейств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ка вопросов - инициативное сотрудничество в поиске и сборе информ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ешение конфликтов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поведением партнера – контроль, коррекция, оценка действий партнё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остаточно точно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ведение в мир профессий (2ч). </w:t>
      </w:r>
      <w:r>
        <w:rPr>
          <w:rFonts w:cs="Times New Roman" w:ascii="Times New Roman" w:hAnsi="Times New Roman"/>
          <w:sz w:val="24"/>
          <w:szCs w:val="24"/>
        </w:rPr>
        <w:t>Отгадывание загадок и ребусов о профессиях. Игры «Угадай профессию», «Кому и что пригодится для работы?». Многоообразие профессий. Профессии людей нашего города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 xml:space="preserve">Кем хотели быть мои родители, кем буду я? (3ч) </w:t>
      </w:r>
      <w:r>
        <w:rPr>
          <w:rFonts w:cs="Times New Roman" w:ascii="Times New Roman" w:hAnsi="Times New Roman"/>
          <w:spacing w:val="-3"/>
          <w:sz w:val="24"/>
          <w:szCs w:val="24"/>
        </w:rPr>
        <w:t>Рассказы детей о том, кем хотели быть их родители в детстве. Приглашение родителей на занятие. Как отличаются мечты родителей и их детей, с чем связан выбор профессии сегодня?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ab/>
        <w:t xml:space="preserve">Кто ведет нас п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дороге знаний? (4ч) </w:t>
      </w:r>
      <w:r>
        <w:rPr>
          <w:rFonts w:cs="Times New Roman" w:ascii="Times New Roman" w:hAnsi="Times New Roman"/>
          <w:spacing w:val="-6"/>
          <w:sz w:val="24"/>
          <w:szCs w:val="24"/>
        </w:rPr>
        <w:t>Учитель – важная и нужная профессия. Как стать учителем? Сюжетно-ролевая игра «Учителя – ученики». Библиотекарь. Экскурсия в школьную библиотеку. Беседа с библиотекарем школы. Интервью учителе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ab/>
        <w:t xml:space="preserve">Золотые руки </w:t>
      </w:r>
      <w:r>
        <w:rPr>
          <w:rFonts w:cs="Times New Roman" w:ascii="Times New Roman" w:hAnsi="Times New Roman"/>
          <w:b/>
          <w:sz w:val="24"/>
          <w:szCs w:val="24"/>
        </w:rPr>
        <w:t xml:space="preserve">мастера.  (8ч) </w:t>
      </w:r>
      <w:r>
        <w:rPr>
          <w:rFonts w:cs="Times New Roman" w:ascii="Times New Roman" w:hAnsi="Times New Roman"/>
          <w:sz w:val="24"/>
          <w:szCs w:val="24"/>
        </w:rPr>
        <w:t>Старинные профессии на Руси (вышивальщицы, кружевницы, кожевенных дел мастера, гончары, кузнецы и др.). Профессии бабушек и дедушек (презентации детей). Понятие «золотые руки». Экскурсия на урок технологии в старшие кл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то такое искусство? (2ч) </w:t>
      </w:r>
      <w:r>
        <w:rPr>
          <w:rFonts w:cs="Times New Roman" w:ascii="Times New Roman" w:hAnsi="Times New Roman"/>
          <w:sz w:val="24"/>
          <w:szCs w:val="24"/>
        </w:rPr>
        <w:t xml:space="preserve">Музыкальные профессии. Как получаются песни? Вокалист. Артист эстрады. Кто такой композитор? Беседы о людях, работающих в сфере искус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накомство с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жизнью замеча</w:t>
        <w:softHyphen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тельных людей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. (2ч) </w:t>
      </w:r>
      <w:r>
        <w:rPr>
          <w:rFonts w:cs="Times New Roman" w:ascii="Times New Roman" w:hAnsi="Times New Roman"/>
          <w:sz w:val="24"/>
          <w:szCs w:val="24"/>
        </w:rPr>
        <w:t>Знакомство с профессиями знаменитых людей города. Экскурсия на предприятие. Экскурсия в театр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Знакомство с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достопримеча</w:t>
        <w:softHyphen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тельностями города. (4ч) </w:t>
      </w:r>
      <w:r>
        <w:rPr>
          <w:rFonts w:cs="Times New Roman" w:ascii="Times New Roman" w:hAnsi="Times New Roman"/>
          <w:spacing w:val="-4"/>
          <w:sz w:val="24"/>
          <w:szCs w:val="24"/>
        </w:rPr>
        <w:t>Экскурсия по городу.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то облагораживает город? Достопримечательности города. Кто где работает? Кукольный театр. Пробуем себя в роли актёров кукольного теат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ы - часть природы. (3ч)</w:t>
      </w:r>
      <w:r>
        <w:rPr>
          <w:rFonts w:cs="Times New Roman" w:ascii="Times New Roman" w:hAnsi="Times New Roman"/>
          <w:sz w:val="24"/>
          <w:szCs w:val="24"/>
        </w:rPr>
        <w:t xml:space="preserve"> Профессии в сельском хозяйстве: доярка, комбайнёр, птичница и др. Где трудятся люди селскохозяйственных профессий? Свиноферма, коровник.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ab/>
        <w:t>Знакомство с рас</w:t>
        <w:softHyphen/>
        <w:t>тительным и жи</w:t>
        <w:softHyphen/>
        <w:t xml:space="preserve">вотным миром. (2ч) </w:t>
      </w:r>
      <w:r>
        <w:rPr>
          <w:rFonts w:cs="Times New Roman" w:ascii="Times New Roman" w:hAnsi="Times New Roman"/>
          <w:spacing w:val="-7"/>
          <w:sz w:val="24"/>
          <w:szCs w:val="24"/>
        </w:rPr>
        <w:t>Ботанический сад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Зоопарк. Профессии работников зоопарка. Экскурсия в контактный зоопарк или в ботанический с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фессии наших родителей. (2ч) </w:t>
      </w:r>
      <w:r>
        <w:rPr>
          <w:rFonts w:cs="Times New Roman" w:ascii="Times New Roman" w:hAnsi="Times New Roman"/>
          <w:sz w:val="24"/>
          <w:szCs w:val="24"/>
        </w:rPr>
        <w:t>Рассказы детей о профессиях родителей. Приглашение родителей в кла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се профессии нужны, все профессии важны. (1ч) </w:t>
      </w:r>
      <w:r>
        <w:rPr>
          <w:rFonts w:cs="Times New Roman" w:ascii="Times New Roman" w:hAnsi="Times New Roman"/>
          <w:sz w:val="24"/>
          <w:szCs w:val="24"/>
        </w:rPr>
        <w:t>Важность профессий. Все профессии в почё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ведение в мир профессий (8ч) </w:t>
      </w:r>
      <w:r>
        <w:rPr>
          <w:rFonts w:cs="Times New Roman" w:ascii="Times New Roman" w:hAnsi="Times New Roman"/>
          <w:sz w:val="24"/>
          <w:szCs w:val="24"/>
        </w:rPr>
        <w:t>Понятия «труд», «профессия». Профессии жителей города и жителей села. Кем быть – рассуждение по теме. Профессии вокруг нас. Конкурс загадок.  Чем пахнут профессии? Знакомство с профессией пекаря. Профессии тружеников л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Женские профессии (9ч) </w:t>
      </w:r>
      <w:r>
        <w:rPr>
          <w:rFonts w:cs="Times New Roman" w:ascii="Times New Roman" w:hAnsi="Times New Roman"/>
          <w:sz w:val="24"/>
          <w:szCs w:val="24"/>
        </w:rPr>
        <w:t>Профессии мам. Приглашение мам на занятие. Профессии продавщицы, библиотекаря и др. Игра «Весёлый портняжка». Сюжетно-ролевые игры «В магазине», «В детской поликлинике» и др. Интервью со школьным поваром. Галерея рисунков «Профессии наших м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Мужские профессии (8ч) </w:t>
      </w:r>
      <w:r>
        <w:rPr>
          <w:rFonts w:cs="Times New Roman" w:ascii="Times New Roman" w:hAnsi="Times New Roman"/>
          <w:sz w:val="24"/>
          <w:szCs w:val="24"/>
        </w:rPr>
        <w:t>Профессии пап. Приглашение пап на занятие. Профессии космонавта, строителя и др. Проект «Строим дом». Беседа «Необычные профессии». Галерея рисунков «Профессии наших пап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ем быть? (1ч) </w:t>
      </w:r>
      <w:r>
        <w:rPr>
          <w:rFonts w:cs="Times New Roman" w:ascii="Times New Roman" w:hAnsi="Times New Roman"/>
          <w:sz w:val="24"/>
          <w:szCs w:val="24"/>
        </w:rPr>
        <w:t>Выбор профессии – это важно. Чтение отрывка из произведения В. Маяковского «Кем быть?» Галерея рисунков «Кем я хочу стать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фессии отважных (6ч) </w:t>
      </w:r>
      <w:r>
        <w:rPr>
          <w:rFonts w:cs="Times New Roman" w:ascii="Times New Roman" w:hAnsi="Times New Roman"/>
          <w:sz w:val="24"/>
          <w:szCs w:val="24"/>
        </w:rPr>
        <w:t>Профессия шахтёра. Профессия лётчика. Профессия машиниста. Приглашение родителей на занятие. Ребусы, виктор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фессии наших родителей (1ч) </w:t>
      </w:r>
      <w:r>
        <w:rPr>
          <w:rFonts w:cs="Times New Roman" w:ascii="Times New Roman" w:hAnsi="Times New Roman"/>
          <w:sz w:val="24"/>
          <w:szCs w:val="24"/>
        </w:rPr>
        <w:t>Обобщение о профессиях родителей. Сюжетно-ролевая игра «Кто чем занят на работ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се профессии нужны, все профессии важны (1ч) </w:t>
      </w:r>
      <w:r>
        <w:rPr>
          <w:rFonts w:cs="Times New Roman" w:ascii="Times New Roman" w:hAnsi="Times New Roman"/>
          <w:sz w:val="24"/>
          <w:szCs w:val="24"/>
        </w:rPr>
        <w:t xml:space="preserve">Обобщение знаний о многообразии професс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мир профессий. (1ч) </w:t>
      </w:r>
      <w:r>
        <w:rPr>
          <w:rFonts w:cs="Times New Roman" w:ascii="Times New Roman" w:hAnsi="Times New Roman"/>
          <w:sz w:val="24"/>
          <w:szCs w:val="24"/>
        </w:rPr>
        <w:t>Профессии вокруг нас. Разнообразие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й труд дома. ( 1ч) </w:t>
      </w:r>
      <w:r>
        <w:rPr>
          <w:rFonts w:cs="Times New Roman" w:ascii="Times New Roman" w:hAnsi="Times New Roman"/>
          <w:sz w:val="24"/>
          <w:szCs w:val="24"/>
        </w:rPr>
        <w:t xml:space="preserve">Нужно ли помогать родителям? Помощь по дому. Как помочь по дом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кие разные профессии. (7ч) </w:t>
      </w:r>
      <w:r>
        <w:rPr>
          <w:rFonts w:cs="Times New Roman" w:ascii="Times New Roman" w:hAnsi="Times New Roman"/>
          <w:sz w:val="24"/>
          <w:szCs w:val="24"/>
        </w:rPr>
        <w:t>Профессии рабочих. На заводе у станка. Строительные профессии: от фундамента до отделки. Профессии в сфере обслуживания. Официант. Сюжетно-ролевые игры «В кафе», «Дегустатор». Фитотерапевт. Что такое фитотерапия? Галерея рису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отважных. (10ч) </w:t>
      </w:r>
      <w:r>
        <w:rPr>
          <w:rFonts w:cs="Times New Roman" w:ascii="Times New Roman" w:hAnsi="Times New Roman"/>
          <w:sz w:val="24"/>
          <w:szCs w:val="24"/>
        </w:rPr>
        <w:t>Профессия пожарного. Экскурсия в пожарную часть. Профессия спасателя. Служба спасения. Телефон службы спасения. Беседа с сотрудником МЧС. Военный. Что значит  защищать Родину? Профессия дрессировщик. Экскурсия в цир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орческие профессии. (7ч) </w:t>
      </w:r>
      <w:r>
        <w:rPr>
          <w:rFonts w:cs="Times New Roman" w:ascii="Times New Roman" w:hAnsi="Times New Roman"/>
          <w:sz w:val="24"/>
          <w:szCs w:val="24"/>
        </w:rPr>
        <w:t xml:space="preserve">Художник. Выставка рисунков. Экскурсия в художественный музей. Артист, актёр. Инсценирование сказ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ыть нужным людям». (4 ч) </w:t>
      </w:r>
      <w:r>
        <w:rPr>
          <w:rFonts w:cs="Times New Roman" w:ascii="Times New Roman" w:hAnsi="Times New Roman"/>
          <w:sz w:val="24"/>
          <w:szCs w:val="24"/>
        </w:rPr>
        <w:t>Профессии врачей. Какие бывают врачи? Врач-стоматолог. Приглашение родителей на урок. Беседа с врачом-педиатор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 в городе мастеров. (1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наших родителей. (1 ч) </w:t>
      </w:r>
      <w:r>
        <w:rPr>
          <w:rFonts w:cs="Times New Roman" w:ascii="Times New Roman" w:hAnsi="Times New Roman"/>
          <w:sz w:val="24"/>
          <w:szCs w:val="24"/>
        </w:rPr>
        <w:t>Проект «Профессии наших родителе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 профессии нужны, все профессии важны». (1ч) </w:t>
      </w:r>
      <w:r>
        <w:rPr>
          <w:rFonts w:cs="Times New Roman" w:ascii="Times New Roman" w:hAnsi="Times New Roman"/>
          <w:sz w:val="24"/>
          <w:szCs w:val="24"/>
        </w:rPr>
        <w:t>Обобщение знаний о многообразии проф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в мир профессий. (2ч) </w:t>
      </w:r>
      <w:r>
        <w:rPr>
          <w:rFonts w:cs="Times New Roman" w:ascii="Times New Roman" w:hAnsi="Times New Roman"/>
          <w:sz w:val="24"/>
          <w:szCs w:val="24"/>
        </w:rPr>
        <w:t>Разнообразие профессий. Разгадывание кроссвордов, отгадывание загадок. Анкетирование «Направленность лично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нок труда. (3ч) </w:t>
      </w:r>
      <w:r>
        <w:rPr>
          <w:rFonts w:cs="Times New Roman" w:ascii="Times New Roman" w:hAnsi="Times New Roman"/>
          <w:sz w:val="24"/>
          <w:szCs w:val="24"/>
        </w:rPr>
        <w:t>Что такое рынок труда? Понятие «вакансия». Промышленные предприятия нашего города. Экскурсия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офессии людей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феры обслуживания. (3ч) </w:t>
      </w:r>
      <w:r>
        <w:rPr>
          <w:rFonts w:cs="Times New Roman" w:ascii="Times New Roman" w:hAnsi="Times New Roman"/>
          <w:spacing w:val="-6"/>
          <w:sz w:val="24"/>
          <w:szCs w:val="24"/>
        </w:rPr>
        <w:t>Понятие «сфера обслуживания». Профессия парикмахера. Дизайн причёсок. Востребованность профессионалов в сфере обслужи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ше питание. (3ч) </w:t>
      </w:r>
      <w:r>
        <w:rPr>
          <w:rFonts w:cs="Times New Roman" w:ascii="Times New Roman" w:hAnsi="Times New Roman"/>
          <w:sz w:val="24"/>
          <w:szCs w:val="24"/>
        </w:rPr>
        <w:t>Профессии повара, кондитера. Сюжетно-ролевые игры. Беседа с заведующей производством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примечательности города. (4ч) </w:t>
      </w:r>
      <w:r>
        <w:rPr>
          <w:rFonts w:cs="Times New Roman" w:ascii="Times New Roman" w:hAnsi="Times New Roman"/>
          <w:sz w:val="24"/>
          <w:szCs w:val="24"/>
        </w:rPr>
        <w:t>Профессия архитектор. Известные архитекторы. Проект «Город будущего»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друзья - животны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(4ч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фессия ветеринара. Приглашение родителей на занятие. Экскурсия в ветеринарную клиник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ка вокруг нас  (4ч) </w:t>
      </w:r>
      <w:r>
        <w:rPr>
          <w:rFonts w:cs="Times New Roman" w:ascii="Times New Roman" w:hAnsi="Times New Roman"/>
          <w:sz w:val="24"/>
          <w:szCs w:val="24"/>
        </w:rPr>
        <w:t>Профессии людей в области новых технологий. Программист. Инженер. Биоинжен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Что такое культура?  (2ч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фессия археолога. Прошлое и настоящее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Народные ремесла. (4ч) </w:t>
      </w:r>
      <w:r>
        <w:rPr>
          <w:rFonts w:cs="Times New Roman" w:ascii="Times New Roman" w:hAnsi="Times New Roman"/>
          <w:spacing w:val="-2"/>
          <w:sz w:val="24"/>
          <w:szCs w:val="24"/>
        </w:rPr>
        <w:t>Народные промыслы Тверской области. Экскурсии на золотошвейную фабрику, в Дом гонч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ловек - природа. (3ч) </w:t>
      </w:r>
      <w:r>
        <w:rPr>
          <w:rFonts w:cs="Times New Roman" w:ascii="Times New Roman" w:hAnsi="Times New Roman"/>
          <w:sz w:val="24"/>
          <w:szCs w:val="24"/>
        </w:rPr>
        <w:t>Профессия эколог. Моделирование и решение экологических проблем. Мир глазами эколо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«Фитодизайнеры». Моделирование (озеленение) интерьера поме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се профессии нужны, все профессии важны» (2ч) </w:t>
      </w:r>
      <w:r>
        <w:rPr>
          <w:rFonts w:cs="Times New Roman" w:ascii="Times New Roman" w:hAnsi="Times New Roman"/>
          <w:sz w:val="24"/>
          <w:szCs w:val="24"/>
        </w:rPr>
        <w:t>Защита проектов «Кем быть?». Работа на пришкольном учас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94"/>
        <w:gridCol w:w="1704"/>
        <w:gridCol w:w="807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опыт коллективно-творческой деятельности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игровой, изобразительной, творческ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 мире професс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звитии своих способност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и выражение своего отношения к изучаемой професс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бовать свои силы в различных областях взросл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бывать новую информацию из различных источников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ем хотели быть мои родители, кем буду я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кусство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знью замеч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опримеч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ностями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часть прир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накомство с рас</w:t>
              <w:softHyphen/>
              <w:t>тительным и жи</w:t>
              <w:softHyphen/>
              <w:t>вотным мир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</w:tc>
        <w:tc>
          <w:tcPr>
            <w:tcW w:w="8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48"/>
        <w:gridCol w:w="1706"/>
        <w:gridCol w:w="807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опыт коллективно-творче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игровой, изобразительной, творческ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 мире професс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звитии своих способност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и выражение своего отношения к изучаемой професс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бовать свои силы в различных областях взросл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бывать новую информацию из различных источник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профе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професс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отваж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Style18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20"/>
        <w:gridCol w:w="1704"/>
        <w:gridCol w:w="810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опыт коллективно-творческой деятель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игровой, изобразительной, творческ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 мире професс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звитии своих способност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и выражение своего отношения к изучаемой професс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бовать свои силы в различных областях взрослой деятельност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бывать новую информацию из различных источник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труд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отваж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фес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нужным людям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 маст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профессии нужны, все профессии важны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  <w:tc>
          <w:tcPr>
            <w:tcW w:w="8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9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6"/>
        <w:gridCol w:w="1701"/>
        <w:gridCol w:w="9"/>
        <w:gridCol w:w="8100"/>
      </w:tblGrid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,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-творческой деятельности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видах игровой, изобразительной, творческ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о мире професс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в развитии своих способносте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и выражение своего отношения к изучаемой професси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бовать свои силы в различных областях взрослой деятельности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добывать новую информацию из различных источников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фессии люд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еры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ши друзья –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округ н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куль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Народные реме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 33</w:t>
      </w:r>
      <w:r>
        <w:rPr/>
        <w:t xml:space="preserve"> ча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39"/>
        <w:gridCol w:w="2534"/>
        <w:gridCol w:w="1101"/>
        <w:gridCol w:w="4909"/>
        <w:gridCol w:w="2577"/>
        <w:gridCol w:w="23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професси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мир профессий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уждение, кем трудятся жители нашего города? Понятия: «труд», «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ем хотели быть мои родители, кем буду я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хотела быть мам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ивающие занятия: «Как живёт моя семья»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хотел быть папа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ющие занятия: «Как живёт моя семь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хочу быть я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вающие занятия: «Как живёт моя семья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роге знаний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то ведет нас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ями «знаний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интервью у учителей школ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актика. Кто ведет нас п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роге знаний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Люди, которые нас окружают». Готовим школьную стенгазет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у учителей школ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то такой библиотекарь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библиотекаря школ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ка: кто такой библиотекарь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южетно – ролевая иг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библиотекар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Золотые ру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Что умеют мои бабушк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оей бабушки (старинные профессии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и в моей семь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трудятся мои роди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ему я хочу научитьс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я хочу научиться у своей семь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еня ждет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рок технологии в старшие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Трудимся» в школ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воими руками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искусство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музыкан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. Где я могу научиться музыке? Какие музыкальные инструменты мне нравят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у учителя музы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вокалист, певец эстрады, солис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нятия. Из чего получаются песни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у учителя музы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жизнью замеч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тельных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 кукольного теат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укол – главное отличие от актеров других сфер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теа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стопримеч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ьностями гор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– артист!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буем себ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артистов кукольного театр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часть природ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хозяйственные професс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звивающ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 трудятся в деревне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лакаты с сельскохозяйственным инвентаре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Знакомство с растительным и животным мир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зоопарка кто он?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бор и структур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кскурсии на станцию юных нат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истов, в зоопар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родителей</w:t>
            </w:r>
          </w:p>
        </w:tc>
      </w:tr>
      <w:tr>
        <w:trPr>
          <w:trHeight w:val="8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оди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ини-проект «Профессия моей мамы», «профессия моего па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, все профессии важн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бобщение знаний о профессиях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34 час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552"/>
        <w:gridCol w:w="1031"/>
        <w:gridCol w:w="5303"/>
        <w:gridCol w:w="2552"/>
        <w:gridCol w:w="215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професс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сельско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уждение, кем трудятся жители села? Понятия: «труд», «профес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бабушки в дерев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ини рассказ учащихся «у бабушки в дерев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сь рыб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 Конкурс загадок на данную тема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женики лес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тружениках лес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-всему гол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ей пекар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 овощев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то такой овощевод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тесь агрон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ей агро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цветов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ей цветовод. Кроссворд на 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ы хороши, выбирай на вку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Чтение учителем произведения Дж. Родари «Чем пахнут ремесла?» Дискуссия: почему бездельник не пахнет ни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ские профе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очное путешествие в магазин. Сюжетно-ролевая игра «Продавец», «В магаз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ы и гири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библиотекарем шко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ая портняж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аочное путешествие в ател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инадлежностей портн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 здоровы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 «Посещение врача— это не страшно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халата врач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«Я в учителя пойду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то такой учитель? Проблемная ситуация: Каким должен быть учит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переполо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ей повар. Интервьюирование школьного п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исунки «Прически такие разны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 рисунков на заданную т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, иллюстрации с изображениями причёсо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ма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ини-проект «Профессия моей ма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быть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быть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Чтение учителем отрывка из произведения В. Маяковского «Кем быть?» Галерея рисунков «Кем я хочу стать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, карточки с изображениями людей разных профе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ские профе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 проход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«Профессия моего пап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м до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то такой строитель? Представление мини проектов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мастерок, у кого молот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онкурс загадок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веселый мастеро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ини – рассказов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огонь!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необыч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 – пусть меня науча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необыч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утешеств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необычных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отважны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шахт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Просмотр фильм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, иллюстрации с изображениями людей разных професс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е путешеств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росмотр фильма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человек трудится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: зачем человек трудится? Понятия: «Труд», «Профессия». Галерея рисунков о професс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е цир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на заданную тему. Рассказ учителя о необычных професс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уходят поезда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онкурс загадок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 в облак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росмотр фильма на заданную те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наших р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наших роди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Конкурс рисунков «Профессии моих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и карандаш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, все профессии важ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Обобщение знаний о професс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34 часа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36"/>
        <w:gridCol w:w="2551"/>
        <w:gridCol w:w="993"/>
        <w:gridCol w:w="5528"/>
        <w:gridCol w:w="2126"/>
        <w:gridCol w:w="229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оборуд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професс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 разные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Чтение учителем произведения Дж. Родари «Чем пахнут ремесла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труд до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труд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ини доклад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е разные профе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б в рабочие пош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Дискуссия на тему рабочих профес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ини – рассказов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Как появляется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на заданную тему. Рассказ учителя.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офиц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офессией офиц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официант. Практика: сервировка ст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Игра в командах «Дегустат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изображениями сервировки сто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фитотерапе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Дискуссия о качествах необходимых для да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фитотерапевт. Практика: такие разны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ечебных раст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«отважных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отваж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б «отважных профессия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ожа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б «отважных»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пожарный. Практика: противо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противо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гнетушител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полиц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б «отважных»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 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рисунок «Работа полиции». Приглашение представителя данной проф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б «отважных»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безопасное поведение дома и на улице. Профессия – спас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ини рассказ учащихся о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спасат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Рассказ учителя о профессии «отважных» Просмотр филь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ое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сказ учителя о профессии «отваж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фесс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творчество (творческие професс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ворческими профессиями. Викторина «Какие предметы нужны художнику?» Конкурс рисунков представителей творческих профес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артист Практика: Инсценировка сказки, с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данной профессией. Сюжетно – ролевая игра «Я арт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дрессировщ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Просмотр фильма на заданную те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дрессировщик. «Арена цир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Беседа. Конкурс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: «Моё домашнее животн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им домашним питомцем (за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ть нужным людя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нужным люд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Знакомство с представителями данной профессии (врач, учитель, повар, полиц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стомат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Сюжетно-ролевая игра «В больниц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врач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Пресс – конференция со школьной медсе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маст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ини – проектов: рассказы учащихся о профессиях от А до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наших родите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«Лучший рисунок о профессии моих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, крас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, все профессии важны!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-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нужны, все профессии важны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професс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  <w:r>
        <w:rPr/>
        <w:t>34 ча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8"/>
        <w:gridCol w:w="2396"/>
        <w:gridCol w:w="967"/>
        <w:gridCol w:w="4640"/>
        <w:gridCol w:w="2678"/>
        <w:gridCol w:w="2814"/>
      </w:tblGrid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/оборуд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мир профессий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 професс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, почему люди трудятся? Понятия: «труд», «профессия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 – это важно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ажности выбора професс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труда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ынок труда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беседа, разгадывание кроссвор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Что такое вакансия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акансий на предприятия нашего город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кторина «Всегда на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я дело для умелых рук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мышленные пред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его город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нализ востребованности людей определённых профессий на предприятия гор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Профессии людей сферы обслуживания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фессии люде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еры обслуживания. Парикмахе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еседа о востребованности на рынке труда специалистов сферы обслужив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фессии настоящего и будущег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ра «Мир профессий будущего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труктурирование материал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фесс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ини-проек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труктурирование материал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питание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в сфере питания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ногообразии профессий в сфере пита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заведующей производством сто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т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примечательности нашего города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офессии архитекто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нашего города. Экскурс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обобщение материа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ород будущего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и друзья - животные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лечит животны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многообразии профессий, связанных с животными. Анализ информац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людей, которые работают с животными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Беседа с сотрудниками клини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по защите живот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олевая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Юные зоолог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иг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вокруг нас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м занимаются инженеры ? Биоинженер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о развитии науки и техники. Профессии людей в сфере биоинженери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то такой техноло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 о профессии технолога промышленного предприят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чу быть программистом!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 «Юные программисты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ноутбук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и людей в области новых технологи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седа, игр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Что такое культура</w:t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рхеоло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еда о профессии археоло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удожник - диза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родные ремёсла</w:t>
            </w:r>
          </w:p>
        </w:tc>
      </w:tr>
      <w:tr>
        <w:trPr>
          <w:trHeight w:val="3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ые ремесл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 в Дом Гонча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кция экскурсовода, бесе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 на золотошвейную фабрику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атривание образцов изделий. Лекция экскурсово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курс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проектов «Народные ремёсл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щита проектных рабо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рупповых исследовательских про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еловек - природа</w:t>
            </w:r>
          </w:p>
        </w:tc>
      </w:tr>
      <w:tr>
        <w:trPr>
          <w:trHeight w:val="2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Зелёные» профе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седа об экологии, о важности профессии эколога в решении экологических проблем планет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колог на страже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делирование экологических проблем, поиск решени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итодизайнер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(озеленение) интерьера помещени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труктурирование материал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профессии нужны, все профессии важны!</w:t>
            </w:r>
          </w:p>
        </w:tc>
      </w:tr>
      <w:tr>
        <w:trPr>
          <w:trHeight w:val="29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профессии нужны, все профессии важны!» Защита проектов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дивидуальных исследовательских про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цвет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3" w:after="0"/>
      <w:ind w:left="5115" w:hanging="4647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6:58:00Z</dcterms:created>
  <dc:creator>User</dc:creator>
  <dc:description/>
  <cp:keywords/>
  <dc:language>en-US</dc:language>
  <cp:lastModifiedBy>Пользователь</cp:lastModifiedBy>
  <cp:lastPrinted>2017-03-03T11:48:00Z</cp:lastPrinted>
  <dcterms:modified xsi:type="dcterms:W3CDTF">2023-11-21T06:29:00Z</dcterms:modified>
  <cp:revision>8</cp:revision>
  <dc:subject/>
  <dc:title/>
</cp:coreProperties>
</file>