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jc w:val="center"/>
        <w:rPr/>
      </w:pPr>
      <w:r>
        <w:rPr/>
        <w:t>«Гимназия №7» г. Торж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а методическим советом МБОУ «Гимназия № 7» г. Тор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7.05.2024 №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07.05.2024 № 91-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общеобразовательная общеразвивающая программа летнего естественнонаучного профильного лагеря «Исследователь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ы Ходыкина Н.Р., Терехина А.С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- МБОУ «Гимназия №7» г. Торжка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читель химии; учитель биологи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с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-  программа рассчитана на учащихся 5- 8;10 классов, предполагает выполнение многочисленных лабораторных и практических работ, реализуется на базе школьной «Точки роста», а также школьных кабинетов биологии и хим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Цель программ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реса к изучению предметов естественного цикл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учащимся классов предпрофильного обучения класса реализовать свои знания и творческие умения в области биологии, экологии,  химии, а также определиться в выборе профиля  обучения в старших классах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 за счет изучения материала, выходящего за рамки учебник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еализация деятельностного подхода в обуч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едоставляет широкие возможности для развития универсальных интеллектуальных умений, мыслительных навыков: умений классифицировать, сравнивать изучаемые объекты, проводить разноаспектный анализ информации, выявлять противоречия и закономерности, систематизировать информацию, получаемую из разных источников, выдвигать гипотезы, подтверждать их специально спланированным эксперимен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нормативном документе «Концепция профильного обучения» сказано, что профильное обучение в старших классах общеобразовательных школ предполагает учет интересов, способностей учащихся и способствует их профессиональному самоопредел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ах естественного профиля обучаются школьники, желающие получить в дальнейшем различные профессии в одной области знаний, например, медика, биолога, эколога, психолога. Одно из главных преимуществ  профильного обучения — возможность учитывать интересы, склонности и способности учащихся, создавать условия для обучения старшеклассников в соответствии с их профессиональными намерениями в отношении продолжения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Исследователь» организуется с целью поддержки и сопровождения профильного обучения. Участие школьников в профильном лагере - хороший способ получить практический опыт творческой, исследовательской, проектной деятельности и пополнить свои знания, а также получить представления о различных профессиях, относящихся к образовательной области естествозн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дной из значимых целей в стратегии модернизации образования рассматривается готовность и способность молодых людей нести личную ответственность, как за собственное благополучие, так и за благополучие общества. В связи с этим на первый план выходят такие образовательные ориентиры, как самостоятельность, самоорганизация, коммуникабельность, толерантность. В определенной степени это решается через организацию летнего лагеря, где ребята не только приобретают знания, но и получают навыки социально-коммуникатив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ы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по основным естественным дисциплинам, изучаемым школьниками в процессе обучения главным образом за счет практико-ориентированных методов обучения, а также наблюдения за живыми объектами в природе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общей культуры владения знаниями по химии и биолог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чащихся к постоянному пополнению знаний об окружающей сред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осознать, что человек - это часть природы, его назначение познать законы, по которым живёт и развивается природа, и в своих поступках руководствоваться этими законам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сущность происходящих экологических катаклизм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учащихся о природе родного края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о строении и функционировании организма человек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здоровом образе жизни, о необходимости его поддержания и пропаганд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вивающи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го мышл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бщекультурной компетентности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выполнять практические задания, обобщать результаты конкретной учебно-исследовательской деятель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мения формулировать предположения и делать вывод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экологического мышл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равильно оформлять исследовательские работ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коммуникативных компетенций при выполнении групповых исследовательских про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екрасного и бережного отношения к природе, собственному здоровью и благополучию окружающих люд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го мировоззрения, основанного на осознании общей опасности в связи с изменившейся средой обита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сопричастности и ответственности за происходящие в природе измен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 навыкам исследовательской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практической работ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учащихс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личности учащихс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фориентации и профессиональному самоопределению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ь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, занимающиеся в подобных лагерях, в дальнейшем становятся активными участниками и победителями городских олимпиад, научно-практических конференций, на которых защищают работы на темы экологии, биологии, химии, географии.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классники сами разрабатывают и проводят игры, турниры  о вреде курения, наркомании; проводят занимательные занятия, помогают педагогам в проведении экскурсий и практических занятий с младшими школьниками. На классных часах высказывают и активно защищают свою жизненную позицию, призывая одноклассников вести здоровый образ жизни, направленный не только на сохранение, но и улучшение своего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интереса учащихся к естественным наукам, закрепление умений и навыков по специальностям биолог, химик, эколог окажут помощь в определении профиля дальнейшего обуч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углубленное изучение материала, основанное на практических  занятиях учащихся с элементами беседы, вводных лекций, а также индивидуальный и коллективный поиск материала по заданной т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евой практикум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нтомофауны пригорода г. Торжка – лесопарковой зоны Митино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равянистой, кустарниковой и древесной флоры микрорайона школы и ООПТ «Митино»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биологические исследования близлежащих водоемов (Тверца, родник Св. Наталии)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экологического состояния микрорайона школ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орнитофауной города и пригород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исследования объектов природы (воды, почвы, воздуха).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й практикум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икроскопом, рассматривание готовых и приготовление временных микропрепара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имическими  микролабораториям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войств веществ и их химических превращени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флексов челове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ганов чувств человека.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ческих веществ, окружающих человека в повседневной жизни.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роить отношения в групп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дивидуальных и коллективных творческих рабо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формить выполненный проек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защитой выполненного проект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г. Стар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лекторий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схождение жизни на Земле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о человека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а на Севере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идимая жизнь растений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крокосмос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перия чужих: насекомые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«Бука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чание: список предлагаемых для просмотра фильмов может изменя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, исследовательской и физкультурно-оздоровительной работы отряда «Исследователь» оздоровительного лагеря с дневным пребыванием «Солнышко» МБОУ «Гимназия №7» г. Тор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50"/>
        <w:gridCol w:w="326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и поведения  во время пребывания в лаг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, волейболу, футболу, настольному  теннису, шахматам,  плаванию, дартс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, медицинский осмот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 - игра, направленная на сплочение отряд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юного исследователя» - инструктаж по технике безопасности во время проведения исследовательских работ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накомые знакомцы» - занятие по ботаник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и ее предыстория» - вводное занятие по хим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бная эвакуация учащихся из школ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юного химика» - демонстрация химических опытов и проведение химического эксперимент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из коллекции ВВС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юного ботаника» - постановка опытов по ботанике, экскурсия на школьный двор, сбор гербар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связь ремесел, искусства и науки» - химический лектори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на что горазд?» - распределение индивидуальных заданий на период лагерной смен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аборатории УП ООО «Водоканал» - занятие по хим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 цветов» - биовикторин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кромир» - работа в «Точке роста»  исследовательская работа с микроскопами и микропрепаратам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еталлы в искусстве» - занятие по хим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Букашки» и совместный поиск неточносте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 поведения в лесной  зон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территорию ООПТ «Митино»- изучение орнитофаун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микромира образцов почв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единения кальция в природе и искусстве (мрамор, жемчуг, известняк)»  – работа в «Точке роста»  беседа с иллюстрациями и опытами по хим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юного биолога» - участие во Всероссийском проекте «Вавиловский огород»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йно-архитектурного комплекса «Василево» - изучение энтомофаун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мире живого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интересного» - посещение предприятия «Вертикаль», знакомство с производством, работа  конвейера по производству мнемосх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гменты и краски» - работа в «Точке роста» лекционно-практическое занятие по хим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родно-художественного музея «Торжокские золотошвеи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Вредные привыч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«Точке роста» - лабораторный практикум по химии и биологи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о вредных привычках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 поведения вблизи водоем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воды в реке Тверца в черте города и на заборных станциях: - отбор проб, изучение гидробионта, химический и биологический анализ проб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екордов» - изучение рекордов планеты (человек, растения, животные и др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</w:tr>
      <w:tr>
        <w:trPr>
          <w:trHeight w:val="5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вода «Талион –Арбор» - современных технологии деревообработки, работа лаборатории, особенности производ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мо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обитателей морских глуби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оржокского молокозавода «Тверца» - знакомство с производством, особенностями работы лаборатории производ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ние витражи и их современные проблемы» - химия вокруг нас – работа в «Точке рос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тельные пигменты» - исследование натуральных красителей- работа в «Точке роста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прошлое» - виртуальная экскурсия в Московский палеонтологический музе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ина. Глинистые минералы. Керамика» - научно-прикладное занятие по хими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 поведения вблизи водоем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 Св. Наталии – работа в «Точке роста» - химический анализ воды; поражение горностаевой молью деревьев – наблюдение, анализ и разработка путей решения экологической  ситу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стений и животных Красной книги, разработка идей по природоохранной деятель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г. Старицу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; музей стекла и фарфора; археологический музей;                    Свято –Успенский монасты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учно-практической конференц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умный» - викторин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по итогам проделанной исследовательской работ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и экология. Охрана окружающей среды и памятников культуры. Решение экологических проблем» - занятие по химии и эколог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. Концерт. Медицинский осмотр. Анкетирование детей и роди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запланированных мероприятий ребята под руководством учителя соберут и обработают гербарный материал, энтомологическую коллекцию, коллекцию фотографий. В завершении лагерной смены планируется выпуск специального номера школьной газеты, посвященный работе лагеря,  а также научно-практическая конферен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В.Н. «Предметная неделя географии в школе»; -  Ростов на Дону, «Феникс», 200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а В.В., Максимцева Т.А. «Предметные недели в школе: биология, экология, здоровый образ жизни»; -  Волгоград, «Учитель», 20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Ю.Р. «Занимательное природоведение»; - Москва, «Омега», 199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ич В.Г. «Человек в экстремальных условиях природной среды»; - Москва, «Мысль», 198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С.В. «Гигиенические опыты и самонаблюдения»: - «Биология в школе», №2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Ю.В., Назаренко В.И. «Формирование здорового образа жизни. Практические работы»; - «Биология в школе», №2, 200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гин А.Ю. «Лишайники – индикаторы чистоты атмосферы»; - «Биология в школе», №3, 199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а З.Б. «Экскурсия «Болото как экосистема»; - «Биология в школе», №4, 200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азаров В.Г. «Основы геологии»; - Москва, «Просвещение», 197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Л.В. «Учебный проект по биолого-экологической программе «Эко-ключ»; - «Биология в школе», №2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И.М. Химия и искусство - М. : Вентана-Граф, 2010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мантл М. Химия в действии. – М., Мир, 1998.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31:00Z</dcterms:created>
  <dc:creator>PornPopCorn</dc:creator>
  <dc:description/>
  <cp:keywords/>
  <dc:language>en-US</dc:language>
  <cp:lastModifiedBy>1</cp:lastModifiedBy>
  <dcterms:modified xsi:type="dcterms:W3CDTF">2024-06-05T12:03:00Z</dcterms:modified>
  <cp:revision>14</cp:revision>
  <dc:subject/>
  <dc:title/>
</cp:coreProperties>
</file>